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2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регионального конкурс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экспортер Челябинской области 2019»</w:t>
      </w:r>
    </w:p>
    <w:p>
      <w:pPr>
        <w:pStyle w:val="Normal"/>
        <w:spacing w:lineRule="auto" w:line="240" w:before="0" w:after="0"/>
        <w:ind w:left="6946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региона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Лучший экспортер Челябинской области 201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«Положением о проведении регионального конкурса в 2020 году «Лучший экспортер «Челябинской области 2019» представляем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7"/>
        <w:gridCol w:w="5208"/>
      </w:tblGrid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 с указанием организационно-правовой фор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организации (на основании чего действует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ВЭД на основании данных бухгалтерского уче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ткое описание компани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ортируемые товары, работы, услуг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 (включая индекс)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ая информация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б-сай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О контактного лиц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 контактного лиц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товый телефон контактного лиц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-mail контактного лиц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принять Заявку на участие в региональном конкурсе «Лучший экспортер Челябинской области 2018» в номинации _________________________________________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ю достоверность представленной в Заявке информации и подтверждаю право Организатора, не противоречащее требованию формирования равных для всех Заявителей условий, запрашивать в уполномоченных органах власти и упомянутых в Заявке юридических и физических лиц информацию, уточняющую представленные сведе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Настоящим подтверждаю, что______________________(наименование организации) относится к субъектам малого и среднего предпринимательства, зарегистрированным на территории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2020г.                     ___________________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(Ф.И.О.)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региональ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экспортер Челябинской области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ев оценки внешнеэкономической деятельности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87"/>
        <w:gridCol w:w="6901"/>
      </w:tblGrid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кспорта продукции (отгружено товаров, выполнено работ и услуг собственными силами за пределы РФ) в ценах реализации без учета НДС за отчетный период, тыс. рублей*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кспорта высокотехнологичных товаров, работ и услуг в ценах реализации, тыс. рублей**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ТН ВЭД реализованной высокотехнологичной продукции и(или) ОКВЭД высокотехнологичных работ, услуг**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предприятие производителем экспортного товара/услуги (производитель или агент/посредник по продажам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портных поставок за отчетный перио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экспортной продукции за отчетный перио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экспортных рынков за отчетный период (указать названия стран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явление новых стран для экспорта за отчетный год (указать названия стран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количества иностранных покупателей за отчетный период (прирост в %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очных мероприятиях за рубежом, участие в которых принимал Участник конкурса***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выставочных мероприятиях на территории Российской Федерации, участие в которых принимал Участник конкурса***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качества продукции, соответствующих требованиям международных стандартов****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наградных документов (дипломы, медали, знаки качества       и т.д.), полученных Участником конкурса***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численности сотрудников за предыдущий отчетный период, чел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ртный стаж, ле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– год, по результатам которого проводится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rFonts w:eastAsia="Times New Roman" w:cs="Times New Roman" w:ascii="Times New Roman" w:hAnsi="Times New Roman"/>
          <w:lang w:eastAsia="ru-RU"/>
        </w:rPr>
        <w:t>*</w:t>
      </w:r>
      <w:r>
        <w:rPr>
          <w:rFonts w:cs="Times New Roman" w:ascii="Times New Roman" w:hAnsi="Times New Roman"/>
        </w:rPr>
        <w:t xml:space="preserve"> Необходимо подтвердить объем экспортных поставок. Подтверждающими документами могут служить: Выписка по операциям на счете (специальном банковском счете) (КНД 1114307), отчет о движении денежных средств (код формы по ОКУД 0710004), декларация на товары с отметкой таможенного органа, договор и спецификации к нему, счет-фактура, а также иные документы, позволяющие достоверно установить объем по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счете иностранной валюты в целях определения объема экспортных поставок следует использовать курс Центрального банка РФ, установленный на 01.12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  <w:rFonts w:eastAsia="Times New Roman" w:cs="Times New Roman" w:ascii="Times New Roman" w:hAnsi="Times New Roman"/>
          <w:lang w:eastAsia="ru-RU"/>
        </w:rPr>
        <w:t>**</w:t>
      </w:r>
      <w:r>
        <w:rPr>
          <w:rFonts w:cs="Times New Roman" w:ascii="Times New Roman" w:hAnsi="Times New Roman"/>
        </w:rPr>
        <w:t xml:space="preserve"> Для Участников конкурса в номинации «Высокотехнологичный экспорт».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Необходимо подтвердить участие в выставочных мероприятиях и наличие наградных документов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****</w:t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о подтвердить наличие сертифика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проведении регионального конкурс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Лучший экспортер Челябинской области 2019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О КОНФИДЕНЦИА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 Челябинск</w:t>
        <w:tab/>
        <w:tab/>
        <w:tab/>
        <w:tab/>
        <w:tab/>
        <w:tab/>
        <w:tab/>
        <w:t xml:space="preserve">             «__»_________ 20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ШЕНИЕ ЗАКЛЮЧЕНО МЕЖ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, созданным и действующим в соответствии с законодательством ___________________, зарегистрированным по адресу: ________________________________, в лице Генерального директора _______________________, действующего на основании Устава (далее – </w:t>
      </w:r>
      <w:r>
        <w:rPr>
          <w:rFonts w:cs="Times New Roman" w:ascii="Times New Roman" w:hAnsi="Times New Roman"/>
          <w:b/>
          <w:sz w:val="20"/>
          <w:szCs w:val="20"/>
        </w:rPr>
        <w:t>Компания</w:t>
      </w:r>
      <w:r>
        <w:rPr>
          <w:rFonts w:cs="Times New Roman" w:ascii="Times New Roman" w:hAnsi="Times New Roman"/>
          <w:sz w:val="20"/>
          <w:szCs w:val="20"/>
        </w:rPr>
        <w:t>), с одной сторо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, с друго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обходимости вышеназванные стороны далее именуются «</w:t>
      </w:r>
      <w:r>
        <w:rPr>
          <w:rFonts w:cs="Times New Roman" w:ascii="Times New Roman" w:hAnsi="Times New Roman"/>
          <w:b/>
          <w:sz w:val="20"/>
          <w:szCs w:val="20"/>
        </w:rPr>
        <w:t>Сторона</w:t>
      </w:r>
      <w:r>
        <w:rPr>
          <w:rFonts w:cs="Times New Roman" w:ascii="Times New Roman" w:hAnsi="Times New Roman"/>
          <w:sz w:val="20"/>
          <w:szCs w:val="20"/>
        </w:rPr>
        <w:t>», и/или «</w:t>
      </w:r>
      <w:r>
        <w:rPr>
          <w:rFonts w:cs="Times New Roman" w:ascii="Times New Roman" w:hAnsi="Times New Roman"/>
          <w:b/>
          <w:sz w:val="20"/>
          <w:szCs w:val="20"/>
        </w:rPr>
        <w:t>Получающая сторона</w:t>
      </w:r>
      <w:r>
        <w:rPr>
          <w:rFonts w:cs="Times New Roman" w:ascii="Times New Roman" w:hAnsi="Times New Roman"/>
          <w:sz w:val="20"/>
          <w:szCs w:val="20"/>
        </w:rPr>
        <w:t>», и/или «</w:t>
      </w:r>
      <w:r>
        <w:rPr>
          <w:rFonts w:cs="Times New Roman" w:ascii="Times New Roman" w:hAnsi="Times New Roman"/>
          <w:b/>
          <w:sz w:val="20"/>
          <w:szCs w:val="20"/>
        </w:rPr>
        <w:t>Раскрывающая сторона</w:t>
      </w:r>
      <w:r>
        <w:rPr>
          <w:rFonts w:cs="Times New Roman" w:ascii="Times New Roman" w:hAnsi="Times New Roman"/>
          <w:sz w:val="20"/>
          <w:szCs w:val="20"/>
        </w:rPr>
        <w:t>», если имеется в виду одна из сторон,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 – если имеются в виду обе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КОЛЬКУ</w:t>
      </w:r>
      <w:r>
        <w:rPr>
          <w:rFonts w:cs="Times New Roman" w:ascii="Times New Roman" w:hAnsi="Times New Roman"/>
          <w:sz w:val="20"/>
          <w:szCs w:val="20"/>
        </w:rPr>
        <w:t xml:space="preserve"> Стороны договорились начать обсуждения и переговоры в целях возможного сотрудничества между ___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мпанией по вопросу/договору ___________________ («</w:t>
      </w:r>
      <w:r>
        <w:rPr>
          <w:rFonts w:cs="Times New Roman" w:ascii="Times New Roman" w:hAnsi="Times New Roman"/>
          <w:b/>
          <w:sz w:val="20"/>
          <w:szCs w:val="20"/>
        </w:rPr>
        <w:t>Проект</w:t>
      </w:r>
      <w:r>
        <w:rPr>
          <w:rFonts w:cs="Times New Roman" w:ascii="Times New Roman" w:hAnsi="Times New Roman"/>
          <w:sz w:val="20"/>
          <w:szCs w:val="20"/>
        </w:rPr>
        <w:t>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КОЛЬКУ</w:t>
      </w:r>
      <w:r>
        <w:rPr>
          <w:rFonts w:cs="Times New Roman" w:ascii="Times New Roman" w:hAnsi="Times New Roman"/>
          <w:sz w:val="20"/>
          <w:szCs w:val="20"/>
        </w:rPr>
        <w:t xml:space="preserve"> Стороны ожидают, что во время вышеупомянутых обсуждений и переговоров возможно станет необходимым, чтобы Стороны раскрыли друг другу информацию, которая далее определена как «Конфиденциальная информац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 ПОСКОЛЬКУ</w:t>
      </w:r>
      <w:r>
        <w:rPr>
          <w:rFonts w:cs="Times New Roman" w:ascii="Times New Roman" w:hAnsi="Times New Roman"/>
          <w:sz w:val="20"/>
          <w:szCs w:val="20"/>
        </w:rPr>
        <w:t xml:space="preserve"> Стороны выразили желание взаимно защищать и охранять право собственности, а также иные права в отношении вышеупомянутой Конфиденциальной информации и в связи с этим согласились установить соответствующие права и обязанности в настоящем Соглашен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 ПОДПИСА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1.</w:t>
        <w:tab/>
        <w:t>ОПРЕДЕЛ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в настоящем Соглашении выделенные заглавными буквами термины и выражения, определенные в статье 1, означают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b/>
          <w:sz w:val="20"/>
          <w:szCs w:val="20"/>
        </w:rPr>
        <w:t>Соглашение</w:t>
      </w:r>
      <w:r>
        <w:rPr>
          <w:rFonts w:cs="Times New Roman" w:ascii="Times New Roman" w:hAnsi="Times New Roman"/>
          <w:sz w:val="20"/>
          <w:szCs w:val="20"/>
        </w:rPr>
        <w:t xml:space="preserve"> – настоящее Соглашение о неразглашении конфиденциа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b/>
          <w:sz w:val="20"/>
          <w:szCs w:val="20"/>
        </w:rPr>
        <w:t>Конфиденциальная информация</w:t>
      </w:r>
      <w:r>
        <w:rPr>
          <w:rFonts w:cs="Times New Roman" w:ascii="Times New Roman" w:hAnsi="Times New Roman"/>
          <w:sz w:val="20"/>
          <w:szCs w:val="20"/>
        </w:rPr>
        <w:t xml:space="preserve"> –  информация, составляющая коммерческую тайну Раскрывающей стороны в соответствии с Федеральным законом от 29 июля 2004 г. № 98-ФЗ «О коммерческой тайне», а также любая другая информация, включая бизнес-данные, финансовые данные, коммерческую информацию, данные о торговле и маркетинге, юридическую и техническую документацию, информацию о Представителях Сторон, а также о третьих лицах, которых Сторона привлекла или намеревается привлечь для реализации Проекта, научную и иную информацию, включая без ограничений спецификации, проекты, планы, чертежи, программное обеспечение, данные, прототипы, технологии процессов и т. д, а также все копии этой информации в любой форме и на любом носителе, материальном или нематериальном, которая может быть передана письменно, устно или посредством визуального наблюдения. Информация считается конфиденциальной и/или коммерческой тайной Раскрывающей стороны, если она обозначена грифом «конфиденциально», когда она раскрывается Получающей стороне, или, если она содержится в нематериальной форме, только если ее конфиденциальный характер и/или принадлежность к коммерческой тайне были объявлены в момент раскрытия, и затем информация была изложена письменно, обозначена грифом «конфиденциально» и передана Получающей стороне в течение 30 (тридцати) дней после такого раскрытия, в таком случае информация, содержащаяся в письменном изложении (но не информация, существующая исключительно в нематериальном виде) будет подпадать под изложенные в настоящем Соглашении ограни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b/>
          <w:sz w:val="20"/>
          <w:szCs w:val="20"/>
        </w:rPr>
        <w:t>Представитель</w:t>
      </w:r>
      <w:r>
        <w:rPr>
          <w:rFonts w:cs="Times New Roman" w:ascii="Times New Roman" w:hAnsi="Times New Roman"/>
          <w:sz w:val="20"/>
          <w:szCs w:val="20"/>
        </w:rPr>
        <w:t xml:space="preserve"> означает в отношении Стороны ее директора, советника, работника, представителя или консультанта (включая без ограничений юристов, бухгалтеров, аудиторов, консультантов, заемщиков, банки и финансовых консультантов), которых такая Сторона привлекает для реализации Проекта, а в отнош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2.</w:t>
        <w:tab/>
        <w:t>ПРАВА И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  <w:t>Стороны принимают на себя взаимные обязательства держать в строгом секрете Конфиденциальную информацию, защищать и охранять ее путем принятия мер, которые применяются и применимы к их собственной конфиденциальной информации. Стороны пришли к соглашению по использованию Конфиденциальной информации в целях, описанных в настоящем Соглашении, и поэтому должны будут воздержаться от использования Конфиденциальной информации в других целях, не связанных с Проект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Далее Стороны согласились не раскрывать или разглашать прямо, или косвенно в какой-либо форме или какими-либо средствами Конфиденциальную информацию или ее часть третьим лицам без предварительного письменного одобрения Раскрывающей сторо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</w:t>
        <w:tab/>
        <w:t>Получающая Сторона должна ограничить раскрытие конфиденциальной информации своим работникам, осуществляя раскрытие по мере необходимости в объеме, в котором они прямо вовлечены в Проект, и должна обязывать таких работников соблюдать положения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Конфиденциальная информация не должна копироваться или воспроизводиться без предварительного письменного одобрения Раскрывающей стороны кроме как в объеме, разумно необходимом для Проекта. Все копии должны быть обозначены как конфиденциальные путем нанесения на них как минимум одного из обозначений, оговоренных в настоящем Соглаш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</w:t>
        <w:tab/>
        <w:t>Ни одна из Сторон не вправе раскрывать факт ведущихся между Сторонами обсуждений в отношении Проекта и предмета настоящего Соглашения, в том числе публиковать любые статьи, выступать перед общественностью, давать интервью и иным образом передавать сообщения в средства массовой информации без предварительного письменного согласия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</w:t>
        <w:tab/>
        <w:t>Обязанность по защите и сохранению Конфиденциальной информации не распространяется на информацию, котора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ыла общеизвестной в момент оглашения или становится общеизвестной, за исключением тех случаев, когда информация стала общеизвестной по вине Получающей сторон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тала известна Получающей стороне от другого источника, отличного от Раскрывающей стороны, без нарушения настоящего Соглашения Получающей стороной, что должно быть подтверждено документацией, достаточной для установления третьего лица в качестве источника конфиденциальной информаци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тала известна Получающей стороне до момента оглашения Раскрывающей стороной, что должно быть подтверждено документацией, достаточной для подтверждения данного факт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ыла раскрыта после письменного одобрения Раскрывающей сторон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олжна быть раскрыта в случаях, предусмотренных законодательством, в частности по письменному требованию суда, органов следствия, налоговых и иных компетентных органов. В случаях такого разглашения Получающая сторона обязана уведомить об этом Раскрывающую сторону до разглашения конфиденциальной информации, а если это невозможно – незамедлительно после разглашения конфиденциальной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часть Конфиденциальной информации подпадает под одно или несколько вышеназванных исключений, то оставшаяся часть продолжает оставаться предметом запретов и ограничений в соответствии с условиям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осле прекращения Проекта и/или настоящего Соглашения вся конфиденциальная информация может быть (по письменному требованию Раскрывающей стороны) либо возвращена по письменному запросу Раскрывающей стороны, либо уничтожена Получающей стороной, причем уничтожение должно быть удостоверено в письменной форме. В случаях, если это необходимо в соответствии с требованиями применимого законодательства, Получающая сторона может хранить полученную конфиденциальную информацию после прекращения Проекта и/ил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Я 3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Настоящее Соглашение вступает в силу с момента его подписания обеими Сторонами. Соглашение распространяется на любую Конфиденциальную информацию, предоставленную в связи с Проектом Сторонами до его вступления в силу, а также в ходе Проекта. Любая из Сторон может прекратить настоящее Соглашение, уведомив об этом в письменной форме другую Сторону за 5 (пять) рабочих дней, однако Получающая сторона соглашается, что все ее обязательства по настоящему Соглашению в отношении Конфиденциальной информации, полученной по настоящему Соглашению  от Раскрывающей стороны, будут иметь силу в течение 5 (пяти) лет после расторжения настоящего Соглашения или Проекта, в зависимости от того, какая из указанных дат наступит ранее («</w:t>
      </w:r>
      <w:r>
        <w:rPr>
          <w:rFonts w:cs="Times New Roman" w:ascii="Times New Roman" w:hAnsi="Times New Roman"/>
          <w:b/>
          <w:sz w:val="20"/>
          <w:szCs w:val="20"/>
        </w:rPr>
        <w:t>Срок конфиденциальности</w:t>
      </w:r>
      <w:r>
        <w:rPr>
          <w:rFonts w:cs="Times New Roman" w:ascii="Times New Roman" w:hAnsi="Times New Roman"/>
          <w:sz w:val="20"/>
          <w:szCs w:val="20"/>
        </w:rPr>
        <w:t>»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 xml:space="preserve">Вся Конфиденциальная информация будет оставаться собственностью Раскрывающей стороны. Раскрывая Конфиденциальную информацию или исполняя настоящее Соглашение, Раскрывающая сторона не дает (за исключением права использовать Конфиденциальную информацию для Проекта и права копировать на условиях настоящего Соглашения) явно выраженные либо подразумеваемые лицензию или право пользования товарным знаком, патентом, авторским правом или иным правом на интеллектуальную собственность, а также право использовать Конфиденциальную информацию, раскрытую в соответствии с настоящим Соглашением, для иных целей, кроме Проект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Ни Раскрывающая сторона, ни ее представители не делают заявлений и не дают каких-либо гарантий относительно точности или полноты Конфиденциальной информации, раскрываемой по настоящему Соглашению. Раскрывающая Сторона и ее Представители не несут какой-либо ответственности в связи с использованием конфиденциальной информации или за какие-либо ошибки или неточно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Ни настоящее Соглашение, ни раскрытие или получение конфиденциальной информации не создают для какой-либо из Сторон обязательств заключать в дальнейшем договоры или реализовывать какие-либо бизнес-договоренности относительно Проект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 исполнении своих обязательств по Соглашению Стороны обязуются не выплачивать, не предлагать выплатить и не разрешать выплату каких-либо денежных средств или ценностей прямо, или косвенно любым лицам для оказания влияния на действия или решения этих лиц с целью получить какие-либо неправомерные преимущества или с иными неправомерными ц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своих обязательств по Соглашению Стороны не будут осуществлять действия, квалифицируемые применимым законодательством как дача или получение взятки, подкуп, а также действия, нарушающие требования применимого законодательства, в том числе международного, о противодействии легализации (отмыванию) доходов, полученных преступным пу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рушения одной из Сторон обязательств воздержаться от запрещенных в настоящем пункте действий другая Сторона имеет право расторгнуть Соглашение в одностороннем порядке, направив другой Стороне письменное уведомление о расторжении Соглашения с указанием даты расторжения Соглашения. Сторона, по чьей инициативе было расторгнуто Соглашение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Получающая сторона, нарушившая свои обязательства по настоящему Соглашению, обязуется возместить Раскрывающей стороне все убытки (как они определены статьей 15 Гражданского кодекса РФ), понесенные Раскрывающей стороной в связи с нарушением Получающей стороной своих обязательств по настоящему Соглашению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Настоящее Соглашение регулируется пра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Все споры, разногласия и претензии, возникающие из настоящего Соглашения или в связи с ним, передаются на рассмотрение Арбитражного суда города Москв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  <w:tab/>
        <w:t>Ни одно из положений настоящего Соглашения не дает ни одной из Сторон права делать какие-либо заявления от имени и по поручению другой Стороны без письменного согласия последн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0. Настоящее Соглашение подписано в двух оригинальных экземплярах, по одному оригинальному экземпляру для каждой Стороны настоящего Соглашения. 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достоверение вышесказанного Стороны подписали настоящее Соглашение: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9"/>
        <w:gridCol w:w="4379"/>
      </w:tblGrid>
      <w:tr>
        <w:trPr>
          <w:trHeight w:val="228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__________________________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Компан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/ ____________ /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/ ____________ /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5:00Z</dcterms:created>
  <dc:creator>ЦПЭ</dc:creator>
  <dc:description/>
  <dc:language>en-US</dc:language>
  <cp:lastModifiedBy>Veronika</cp:lastModifiedBy>
  <dcterms:modified xsi:type="dcterms:W3CDTF">2020-02-13T10:25:00Z</dcterms:modified>
  <cp:revision>2</cp:revision>
  <dc:subject/>
  <dc:title/>
</cp:coreProperties>
</file>